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Волго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.04.</w:t>
      </w:r>
      <w:r>
        <w:rPr>
          <w:rFonts w:cs="Times New Roman" w:ascii="Times New Roman" w:hAnsi="Times New Roman"/>
          <w:sz w:val="24"/>
          <w:szCs w:val="24"/>
          <w:lang w:val="en-US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-01/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олго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9"/>
        <w:gridCol w:w="26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отрудников ФНС России в области открытых данны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удовлетворенности налогоплательщиков Волгоградской области качеством и удобством оказания услуг, функциональными возможностями официального сайта ФНС России на основе данных сервиса «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2694"/>
        <w:gridCol w:w="3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России по Волгогра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специального раздела информации о проводимых мероприятиях в области открытости УФНС России по Волгоградской области (далее – УФНС)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 структуры открытых данных, размещенных в региональном блоке сайта ФНС России и разработка предложений по их совершенств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базы данных «Наиболее часто задаваемые вопросы»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</w:t>
              <w:br/>
              <w:t>отдел работы с налогоплательщиками, 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на сайте ФНС России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лана УФНС по реализации Концепции открытости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, территориальных органов ФНС России по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зяйственный отдел, 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блоке на сайте ФНС России данных по формам статистической отчетност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урегулирования задолженности, контрольный отдел №1 Управления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 обращениями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  <w:br/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и размещение в региональном блоке сайта ФНС России справок о работе ФНС России и территориальных налоговых органов с обращениями граждан и организаций, запросами пользова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0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логовыми органами Волгогра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 в соответствии с целевой аудитори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руктурными подразделениями УФНС совещаний-семинаров (вебинаров) для налоговых органов по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анализа и прогноз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 прогнозирования,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отдел работы с налогоплательщиками</w:t>
              <w:br/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отчета о деятельности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Отдел анализа и прогнозирования,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отдел работы с налогоплательщиками</w:t>
              <w:br/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отдел анализа и прогнозирования,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в региональном блоке сайта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чих встреч с представителями региональных и местных СМИ, а также размещение информационных материалов (интервью) представителей УФНС по вопросам изменений в налоговом администр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лидера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представителями Управления на телевидении, в печатных и электронных СМИ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в региональном блоке сайте ФНС России в разделе «Новости», а также в официальных аккаунтах УФНС в социальных мед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>жедневный мониторинг СМИ: интернет, блоги, информаген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в региональном блоке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тиводействия коррупции, утвержденного приказом ФНС России от 30.09.2021 № ЕД-7-4/861@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  <w:br/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ФНС России п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Инициативные проек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представителей УФНС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визион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ы и налоги» на Муниципальном телевидении Волгограда (МТВ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южета по наиболее актуальным вопросам налогового законодательства, а такж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 освещению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инициатива способствует охвату максимально широкой аудитории граждан, тем самым повышает уровень доступности информации об актуальных вопросах налогообложения, а также положительно влияет на имидж и престиж служ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дл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нсляция программы в эфире Муниципального телевидения Волгогр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конференциях, семинарах (вебинарах), круглых столах в высших учебных заведениях Волгоградской област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у молодого поколения к формированию основ налог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ая инициатива способствует развитию налоговой грамотности и культуры учащихся, преподавательского коллектива, а также подбору квалифицированных кадров для дальнейшего трудоустройства в налоговые органы Волго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ладов и презентаций к выступ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, 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2:00Z</dcterms:created>
  <dc:creator>Kolomenskaya Ekaterina</dc:creator>
  <dc:description/>
  <cp:keywords/>
  <dc:language>en-US</dc:language>
  <cp:lastModifiedBy>Кучерова Ирина Константиновна</cp:lastModifiedBy>
  <cp:lastPrinted>2024-04-04T09:46:00Z</cp:lastPrinted>
  <dcterms:modified xsi:type="dcterms:W3CDTF">2025-04-14T11:44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